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sem prioridade e outras espécies</w:t>
      </w:r>
      <w:r>
        <w:rPr>
          <w:rFonts w:cs="Times New Roman" w:ascii="Times New Roman" w:hAnsi="Times New Roman"/>
          <w:sz w:val="23"/>
          <w:szCs w:val="23"/>
        </w:rPr>
        <w:t xml:space="preserve">, de Ordem Cronológica de 2021 </w:t>
      </w:r>
      <w:r>
        <w:rPr>
          <w:rFonts w:cs="Times New Roman" w:ascii="Times New Roman" w:hAnsi="Times New Roman"/>
        </w:rPr>
        <w:t xml:space="preserve">para declarar DEFERIDA a proposta abaixo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DEFERID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3344"/>
        <w:gridCol w:w="2509"/>
        <w:gridCol w:w="2088"/>
        <w:gridCol w:w="4739"/>
      </w:tblGrid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OC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EP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ITULAR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PF/CNPJ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DVOGADO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575/202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61642920208260500 /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PAULA PEREIRA NASCIMENT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1.574.128-1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VALDO MARIANO DE LIMA JUNI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0:00Z</dcterms:created>
  <dc:creator>d849053</dc:creator>
  <dc:description/>
  <cp:keywords/>
  <dc:language>en-US</dc:language>
  <cp:lastModifiedBy>Beatriz Fernandes da Costa</cp:lastModifiedBy>
  <dcterms:modified xsi:type="dcterms:W3CDTF">2022-02-03T14:27:00Z</dcterms:modified>
  <cp:revision>5</cp:revision>
  <dc:subject/>
  <dc:title/>
</cp:coreProperties>
</file>